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тверждении нормативов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еятельност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реждений г.Казан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9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Р.Хидиятов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5.09.2018 №58-ЗРТ, нормативов и размера родительской платы, указанных в пункте 1 настоящего постановления,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9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 случае изменения муниципального задания дошкольным образовательным учреждениям в 2019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9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7 №5494  «Об утверждении нормативов финансирования деятельности дошкольных образовательных учреждений г.Казани на 2018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30"/>
          <w:szCs w:val="30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города Казани</w:t>
      </w:r>
      <w:r>
        <w:rPr>
          <w:rFonts w:cs="Times New Roman" w:ascii="Times New Roman" w:hAnsi="Times New Roman"/>
          <w:sz w:val="30"/>
          <w:szCs w:val="30"/>
        </w:rPr>
        <w:t xml:space="preserve"> (www.kzn.ru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 Контроль за исполнением настоящего постановления возложить на первого заместителя Руководителя Исполнительного комитета г.Казани Р.Г.Гафарова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Д.Г.Калин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9:00Z</dcterms:created>
  <dc:creator>Наиля Галеева</dc:creator>
  <dc:description/>
  <cp:keywords/>
  <dc:language>en-US</dc:language>
  <cp:lastModifiedBy>Альбина</cp:lastModifiedBy>
  <cp:lastPrinted>2019-01-11T09:01:00Z</cp:lastPrinted>
  <dcterms:modified xsi:type="dcterms:W3CDTF">2019-01-11T06:13:00Z</dcterms:modified>
  <cp:revision>3</cp:revision>
  <dc:subject/>
  <dc:title/>
</cp:coreProperties>
</file>